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к проекту федерального закона "О внесении изменения в статью 23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Федерального закона "Об электроэнергетике"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рамках исполнения поручения Правительства Российской Федерации от 23 января 2019 г. № ДК-П9-12пр (пункт 2), от 27 октября 2020 г. </w:t>
        <w:br/>
        <w:t xml:space="preserve">№ ЮБ-П9-112пр (пункт 3) и протокола заседания Правительственной комиссии по вопросам развития электроэнергетики от 30 марта 2019 г. № 1 (пункт 2) Минэнерго России разработало проект федерального закона </w:t>
        <w:br/>
        <w:t xml:space="preserve">"О внесении изменения в статью 23² Федерального закона </w:t>
        <w:br/>
        <w:t>"Об электроэнергетике" (далее - законопроек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циальная поддержка населения, осуществляемая государством, </w:t>
        <w:br/>
        <w:t xml:space="preserve">в электросетевом комплексе проявляется в форме установления платы </w:t>
        <w:br/>
        <w:t xml:space="preserve">за технологическое присоединение к электрическим сетям для населения, малого и среднего бизнеса (мощность до 150 кВт включительно) ниже экономически обоснованного уровня. Так, в 2009 году плата </w:t>
        <w:br/>
        <w:t xml:space="preserve">за технологическое присоединение энергопринимающих устройств максимальной мощностью до 15 кВт включительно установлена в размере </w:t>
        <w:br/>
        <w:t xml:space="preserve">550 рублей, а с 1 октября 2017 г. для заявителей с энергопринимающими устройствами максимальной мощностью до 150 кВт включительно в плату </w:t>
        <w:br/>
        <w:t xml:space="preserve">за технологическое присоединение не включаются затраты сетевых компаний на сооружение электросетевой инфраструктуры. Часть затрат компенсируется в тарифе на услуги по передаче электрической энергии, однако некомпенсированные затраты формируют выпадающие доходы, которые </w:t>
        <w:br/>
        <w:t xml:space="preserve">с 2009 года составили 54,7 млрд. рублей, а в перспективе с учетом ограничения темпа роста тарифов на услуги по передаче электроэнергии могут составлять до 10 млрд. рублей ежегодно. При этом затраты сетевых компаний </w:t>
        <w:br/>
        <w:t xml:space="preserve">на присоединение льготных категорий за период 2009 - 2019 годов составили </w:t>
        <w:br/>
        <w:t>166 млрд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ействующие льготы на технологическое присоединение способствуют злоупотреблениям со стороны недобросовестных заявителей, которые разделяют общую мощность энергопринимающих устройств на части, </w:t>
        <w:br/>
        <w:t xml:space="preserve">не превышающие 150 кВт, и подают несколько заявок вместо одн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езультате сетевые компании вынуждены тратить средства </w:t>
        <w:br/>
        <w:t xml:space="preserve">на сооружение электросетевой инфраструктуры, превышающие плату </w:t>
        <w:br/>
        <w:t>за технологическое присоединение в десятки и даже сотни р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смотря на стабильный спрос на технологическое присоединение </w:t>
        <w:br/>
        <w:t xml:space="preserve">в данной категории заявителей (460 тыс. заявок мощностью 7 ГВт ежегодно), фактически потребляемая мощность остается на уровне не более 20%. Сетевые компании при этом вынуждены нести эксплуатационные затраты </w:t>
        <w:br/>
        <w:t>на обслуживание электросетевого хозяйства.</w:t>
      </w:r>
    </w:p>
    <w:p>
      <w:pPr>
        <w:pStyle w:val="Normal"/>
        <w:ind w:firstLine="709"/>
        <w:rPr/>
      </w:pPr>
      <w:r>
        <w:rPr>
          <w:szCs w:val="28"/>
        </w:rPr>
        <w:t>Доля финансирования мероприятий по технологическому присоединению составляет около 40% от общего объема финансирования, предусмотренного инвестиционной программой. Более половины всего объема финансирования, требуемого на реализацию технологического присоединения, компенсируется за счет собственных средств сетевых организаций, в том числе амортизации, которые должны направляться на модернизацию и реновацию существующих се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проектом в числе прочего предусматривается наделение Правительства Российской Федерации полномочиями по установлению особенностей определения размера платы за технологическое присоединение энергопринимающих устройств максимальной мощностью не более 150 кВт включительно (с учетом ранее присоединенных в данной точке присоединения энергопринимающих устройств) по третьей категории надежности (по одному источнику электроснабжения) и по применению этой платы.</w:t>
      </w:r>
    </w:p>
    <w:p>
      <w:pPr>
        <w:pStyle w:val="Normal"/>
        <w:ind w:firstLine="709"/>
        <w:rPr/>
      </w:pPr>
      <w:r>
        <w:rPr>
          <w:szCs w:val="28"/>
          <w:lang w:bidi="ru-RU"/>
        </w:rPr>
        <w:t xml:space="preserve">Законопроектом предусматривается, что с </w:t>
      </w:r>
      <w:r>
        <w:rPr>
          <w:szCs w:val="28"/>
        </w:rPr>
        <w:t>1 июля 2022 г. размер включаемой в состав платы за технологическое присоединение энергопринимающих устройств максимальной мощностью не более 150 кВт инвестиционной составляющей на покрытие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 - составляет 50% от величины указанных расходов, а с 1 января 2023 г. 100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законопроектом предусматривается снятие запрета на включение в состав платы за технологическое присоединение энергопринимающих устройств максимальной мощностью более 150 кВт инвестиционной составляющей на покрытие расходов, связанных с развитием существующей инфраструктуры начиная с 1 июля 2024 г., что позволит заявителям завершить запланированные проекты со сроком реализации от двух лет и более в соответствии с действующим поряд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указанных изменений не потребует роста расходных обязательств федерального бюджета и бюджетов иных уров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проект не содержит обязательных требований, оценка соблюдения которых осуществляется в рамках государственного контроля (надзора), муниципального контроля, при рассмотрении дел об административных правонарушениях, или обязательных требований, соответствие которым проверяется при выдаче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Законопроект не противоречит Договору о Евразийском экономическом союзе, положениям иных международных договоров Российской Федерации </w:t>
        <w:br/>
        <w:t>и не оказывает влияния на достижение показателей государственной программы Российской Федерации "Энергоэффективность и развитие энергетики", утвержденной постановлением Правительства Российской Федерации от 15 апреля 2014 г. № 321</w:t>
      </w:r>
      <w:r>
        <w:rPr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3:00Z</dcterms:created>
  <dc:creator>Регистратор 15_2</dc:creator>
  <dc:description/>
  <dc:language>en-US</dc:language>
  <cp:lastModifiedBy>Николаева Ю.А.</cp:lastModifiedBy>
  <cp:lastPrinted>2021-11-11T12:53:00Z</cp:lastPrinted>
  <dcterms:modified xsi:type="dcterms:W3CDTF">2021-11-11T09:53:00Z</dcterms:modified>
  <cp:revision>2</cp:revision>
  <dc:subject/>
  <dc:title/>
</cp:coreProperties>
</file>