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к проекту приказа ФАС России «</w:t>
      </w:r>
      <w:r>
        <w:rPr>
          <w:b/>
          <w:sz w:val="28"/>
          <w:szCs w:val="28"/>
        </w:rPr>
        <w:t>Об утверждении цен (тарифов) на электрическую энергию (мощность) и долгосрочных параметров регулирования для установления цен (тарифов) на электрическую энергию (мощность) в отношении поставщиков-субъектов оптового рынка, владеющих на праве собственности или ином законном основании электростанциями, функционирующими на территории неценовой зоны оптового рынка электрической энергии и мощности, устанавливаемых с применением метода долгосрочной индексации необходимой валовой выручки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26 марта 2003 г. № 35-ФЗ</w:t>
        <w:br/>
        <w:t xml:space="preserve">«Об электроэнергетике» </w:t>
      </w:r>
      <w:r>
        <w:rPr>
          <w:color w:val="000000"/>
        </w:rPr>
        <w:t>и Положением о Федеральной антимонопольной службе, утвержденным постановлением Правительства Российской Федерации от 30 июня 2004 г. № 331</w:t>
      </w:r>
      <w:r>
        <w:rPr/>
        <w:t>, ФАС России утверждает цены (тарифы) на электрическую энергию (мощность), поставляемую в неценовых зонах оптового рынка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9.1 Основ ценообразования в области регулируемых цен (тарифов) в электроэнергетике, утвержденных постановлением Правительства Российской Федерации от 14 марта 2019 года № 281 «О внесении изменений в Основы ценообразования в области регулируемых цен (тарифов) в электроэнергетике» (далее – Основы ценообразования), ФАС России утверждает цены (тарифы) на электрическую энергию (мощность) для поставщиков – субъектов оптового рынка, владеющих на праве собственности или ином законном основании электростанциями, функционирующими на территории неценовых зон оптового рынка электрической энергии и мощности, устанавливаемых с применением метода долгосрочной индексации необходимой валовой выручки в соответствии с абзацем вторым пункта 48 Основ ценообразования (далее – тарифы на электрическую энергию (мощность), поставляемую в неценовых зонах оптового рынка).</w:t>
      </w:r>
    </w:p>
    <w:p>
      <w:pPr>
        <w:pStyle w:val="ConsPlusNormal"/>
        <w:ind w:firstLine="708"/>
        <w:jc w:val="both"/>
        <w:rPr/>
      </w:pPr>
      <w:r>
        <w:rPr/>
        <w:t>Расчет цен (тарифов) на электрическую энергию (мощность), поставляемую в неценовых зонах оптового рынка, выполнен в соответствии с Особенностями применения метода долгосрочной индексации необходимой валовой выручки, утвержденными постановлением Правительства Российской Федерации от</w:t>
        <w:br/>
        <w:t>29 декабря 2011 г. № 1178 «О ценообразовании в области регулируемых цен (тарифов) в электроэнергетике» (далее - Особенности применения метода долгосрочной индексации необходимой валовой выручки).</w:t>
      </w:r>
    </w:p>
    <w:p>
      <w:pPr>
        <w:pStyle w:val="ConsPlusNormal"/>
        <w:ind w:firstLine="708"/>
        <w:jc w:val="both"/>
        <w:rPr/>
      </w:pPr>
      <w:r>
        <w:rPr/>
        <w:t>При расчете регулируемых цен (тарифов) на электрическую энергию (мощность) для поставщиков - субъектов оптового рынка, владеющих на праве собственности или ином законном основании электростанциями, функционирующими на территории неценовых зон оптового рынка электрической энергии и мощности, с применением метода долгосрочной индексации необходимой валовой выручки ФАС Росси рассчитывает необходимую валовую выручку регулируемой организации на основе следующих долгосрочных параметров регулирования:</w:t>
      </w:r>
    </w:p>
    <w:p>
      <w:pPr>
        <w:pStyle w:val="ConsPlusNormal"/>
        <w:ind w:firstLine="708"/>
        <w:jc w:val="both"/>
        <w:rPr/>
      </w:pPr>
      <w:r>
        <w:rPr/>
        <w:t>1)    базовый уровень операционных расходов;</w:t>
      </w:r>
    </w:p>
    <w:p>
      <w:pPr>
        <w:pStyle w:val="ConsPlusNormal"/>
        <w:ind w:firstLine="708"/>
        <w:jc w:val="both"/>
        <w:rPr/>
      </w:pPr>
      <w:r>
        <w:rPr/>
        <w:t>2) индекс эффективности операционных расходов, устанавливаемый Федеральной антимонопольной службой, равный 0,5 процента;</w:t>
      </w:r>
    </w:p>
    <w:p>
      <w:pPr>
        <w:pStyle w:val="ConsPlusNormal"/>
        <w:ind w:firstLine="708"/>
        <w:jc w:val="both"/>
        <w:rPr/>
      </w:pPr>
      <w:r>
        <w:rPr/>
        <w:t>Операционные расходы регулируемой организации определены на каждый год долгосрочного периода регулирования путем индексации базового уровня операционных расходов. При индексации применен индекс цен производителей промышленной продукции, определяемый в прогнозе социально-экономического развития Российской Федерации на очередной финансовый год и плановый период, одобренном Правительством Российской Федерации (базовый вариант), индекс эффективности операционных расходов, установленный Федеральной антимонопольной службой в размере 0,5 процента, коэффициент, определенный как соотношение минимальных величин из установленной и располагаемой мощности расчетного и текущего периодов регулирования для поставщика электрической энергии (мощности).</w:t>
      </w:r>
    </w:p>
    <w:p>
      <w:pPr>
        <w:pStyle w:val="ConsPlusNormal"/>
        <w:ind w:firstLine="708"/>
        <w:jc w:val="both"/>
        <w:rPr/>
      </w:pPr>
      <w:r>
        <w:rPr/>
        <w:t>Базовый уровень операционных расходов (затрат) генерирующих объектов определен исходя из анализа фактически сложившихся экономически обоснованных затрат с применением к ним основных параметров Прогноза социально-экономического развития Российской Федерации на 2022 год и на плановый период 2023 и 2024 годов (далее – Прогноз Минэкономразвития России)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>
          <w:color w:val="000000"/>
          <w:szCs w:val="28"/>
          <w:lang w:val="ru-RU"/>
        </w:rPr>
        <w:t>При установлении регулируемых тарифов (цен) ФАС России приняты меры, направленные на исключение из расчетов экономически необоснованных расход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11" w:leader="none"/>
        </w:tabs>
        <w:ind w:firstLine="709"/>
        <w:jc w:val="both"/>
        <w:rPr>
          <w:sz w:val="28"/>
        </w:rPr>
      </w:pPr>
      <w:r>
        <w:rPr>
          <w:sz w:val="28"/>
        </w:rPr>
        <w:t>По генерирующим объектам, для которых в 2020 году ФАС России установила цены (тарифы) на электрическую энергию (мощность) с применением метода экономически обоснованных расходов (затрат), при расчете цен (тарифов) на электрическую энергию (мощность), поставляемую в неценовых зонах оптового рынка, учтена составляющая в цене на мощность в части отклонений фактических экономически обоснованных расходов (затрат) от плановых расходов (затрат), учтенных в 2020 году в ценах на мощность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bformattributevalue">
    <w:name w:val="wbform_attributevalue"/>
    <w:qFormat/>
    <w:rPr/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20:00Z</dcterms:created>
  <dc:creator>Трофимова Анна Сергеевна</dc:creator>
  <dc:description/>
  <cp:keywords/>
  <dc:language>en-US</dc:language>
  <cp:lastModifiedBy>Терещенко Вероника Максимовна</cp:lastModifiedBy>
  <cp:lastPrinted>2021-10-20T11:55:00Z</cp:lastPrinted>
  <dcterms:modified xsi:type="dcterms:W3CDTF">2021-10-21T07:43:00Z</dcterms:modified>
  <cp:revision>16</cp:revision>
  <dc:subject/>
  <dc:title/>
</cp:coreProperties>
</file>