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Б ИНФОРМАЦИОННОМ ВЗАИМОДЕЙСТВ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8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г. Москва</w:t>
        <w:tab/>
        <w:t>«__» __________ 2021 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</w:t>
      </w:r>
      <w:r>
        <w:rPr>
          <w:b/>
          <w:color w:val="000000"/>
          <w:sz w:val="22"/>
          <w:szCs w:val="22"/>
        </w:rPr>
        <w:t xml:space="preserve">, именуемый (-ая) в дальнейшем «Регулятор», </w:t>
      </w:r>
      <w:r>
        <w:rPr>
          <w:color w:val="000000"/>
          <w:sz w:val="22"/>
          <w:szCs w:val="22"/>
        </w:rPr>
        <w:t xml:space="preserve">в лице </w:t>
      </w:r>
      <w:r>
        <w:rPr>
          <w:sz w:val="22"/>
          <w:szCs w:val="22"/>
        </w:rPr>
        <w:t>_____________,</w:t>
      </w:r>
      <w:r>
        <w:rPr>
          <w:color w:val="000000"/>
          <w:sz w:val="22"/>
          <w:szCs w:val="22"/>
        </w:rPr>
        <w:t xml:space="preserve"> действующего на основании Положения о службе, с одной стороны, и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Платформа», именуемое в дальнейшем «Общество»,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в лице исполнительного директора Ивлева Кирилла Дмитриевича, действующего на основании доверенности № 0101-2021 от 01.01.2021</w:t>
      </w:r>
      <w:r>
        <w:rPr>
          <w:color w:val="000000"/>
          <w:sz w:val="22"/>
          <w:szCs w:val="22"/>
        </w:rPr>
        <w:t>, с другой стороны, вместе в дальнейшем именуемые «Стороны»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Предметом настоящего Соглашения является организация информационного взаимодействия Сторон с целью обобщения Обществом статистических данных в сфере государственного регулирования тарифов, предоставляемых Обществу Регулятором и другими органами исполнительной власти субъектов Российской Федерации в сфере тарифного регулирования, принявшими решение об информационном взаимодействии с Обществом (далее также РЭК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информационного взаимодействия Сторон является: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ществом межрегиональных аналитических отчетов, содержащих показатели организаций в сфере теплоснабжения, холодного и горячего водоснабжения, водоотведения субъектов Российской Федерации, основанные на статистических данных, которые были предоставлены соответствующим РЭК Обществу, в том числе Регулятором, путем обобщения указанных статистических данных и их анали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 Подготовка Обществом и размещение в специализированном программном продукте Общества (далее – Продукт) сводного аналитического отчета (далее – Аналитика), содержащего статистические данные, предоставленные Обществу  Регулятором и РЭ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3. Предоставление доступа к Аналитике Регулятору и РЭК через Продукт, доступный Регуляторам и РЭК, подписавшим с Обществом соответствующее соглашение об информационном взаимодействии, по логину и паролю, предоставленным Обществом. Доступ к Продукту с размещенной в нем Аналитикой предоставляется Обществом Регулятору на срок до 01 сентября 2021 г.  Логин и пароль для доступа к Продукту направляются Регулятору по электронной почте </w:t>
      </w:r>
      <w:r>
        <w:rPr>
          <w:sz w:val="22"/>
          <w:szCs w:val="22"/>
          <w:highlight w:val="yellow"/>
        </w:rPr>
        <w:t>_______</w:t>
      </w:r>
      <w:r>
        <w:rPr>
          <w:sz w:val="22"/>
          <w:szCs w:val="22"/>
        </w:rPr>
        <w:t xml:space="preserve"> в течение 5 рабочих дней с даты получения Обществом статистических данных от Регуля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 Статистические данные, предоставляемые Регулятором Обществу: информация о принятых тарифных решениях для организаций в сфере ТС, ХВС, ВО и ГВС, содержащиеся в следующих программах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Коды предоставляемых Регулятором Обществу шаблон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UMMARY.BALANCE.CALC.TARIFF.VSNA.2019YEAR</w:t>
        <w:br/>
        <w:t>SUMMARY.BALANCE.CALC.TARIFF.VSNA.2020YEA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UMM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LAN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L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RIF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SNA</w:t>
      </w:r>
      <w:r>
        <w:rPr>
          <w:sz w:val="22"/>
          <w:szCs w:val="22"/>
        </w:rPr>
        <w:t>.2021</w:t>
      </w:r>
      <w:r>
        <w:rPr>
          <w:sz w:val="22"/>
          <w:szCs w:val="22"/>
          <w:lang w:val="en-US"/>
        </w:rPr>
        <w:t>YEAR</w:t>
      </w:r>
      <w:r>
        <w:rPr>
          <w:sz w:val="22"/>
          <w:szCs w:val="22"/>
        </w:rPr>
        <w:br/>
        <w:t>SUMMARY.BALANCE.CALC.TARIFF.VOTV.2019YEAR</w:t>
        <w:br/>
        <w:t>SUMMARY.BALANCE.CALC.TARIFF.VOTV.2020YEA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UMM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ALANC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L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RIF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OTV</w:t>
      </w:r>
      <w:r>
        <w:rPr>
          <w:sz w:val="22"/>
          <w:szCs w:val="22"/>
        </w:rPr>
        <w:t>.2021</w:t>
      </w:r>
      <w:r>
        <w:rPr>
          <w:sz w:val="22"/>
          <w:szCs w:val="22"/>
          <w:lang w:val="en-US"/>
        </w:rPr>
        <w:t>YEAR</w:t>
      </w:r>
      <w:r>
        <w:rPr>
          <w:sz w:val="22"/>
          <w:szCs w:val="22"/>
        </w:rPr>
        <w:br/>
        <w:t>SUMMARY.BALANCE.CALC.TARIFF.WARM.2019YEAR</w:t>
        <w:br/>
        <w:t>SUMMARY.BALANCE.CALC.TARIFF.WARM.2020YEAR</w:t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MMARY.BALANCE.CALC.TARIFF.WARM.2021YEA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REP.KU.2021.PLA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истические данные должны быть предоставлены Регулятором Обществу в течение 3 рабочих дней с даты заключения Соглашения путем их направления Обществу по электронной почте </w:t>
      </w:r>
      <w:r>
        <w:rPr>
          <w:sz w:val="22"/>
          <w:szCs w:val="22"/>
          <w:highlight w:val="yellow"/>
        </w:rPr>
        <w:t>______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   Регулятор, заключая настоящее Соглашение, выражает свое согласие на раскрытие Обществом Аналитики и предоставленных Регулятором статистических данных, содержащихся в шаблонах, указанных в п. 1.3 Соглашения, РЭК субъектов Российской Федерации путем их отображения в Продукте, доступ к которому предоставляется Регулятору и/или РЭК субъектов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5. Регулятор не вправе раскрывать Аналитику третьим лицам, в том числе органам исполнительной власти субъектов Российской Федерации в сфере тарифного регулирования, чьи статистические данные не представлены в Аналитике, и их представителя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14" w:hanging="0"/>
        <w:jc w:val="both"/>
        <w:rPr/>
      </w:pPr>
      <w:r>
        <w:rPr>
          <w:sz w:val="22"/>
          <w:szCs w:val="22"/>
        </w:rPr>
        <w:t>1.6. Уполномоченные представители Сторон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1.6.1. Обеспечивают соблюдение принципов организации взаимодействия, установленных настоящим Соглашением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6.2. Предоставляют информацию и сведения по вопросам, отнесенным к компетенции Сторон и необходимых для достижения целей заключения настоящего Согла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Стороны несут ответственность за неисполнение или ненадлежащее исполнение настоящего Соглашения в соответствии с законодательством Российской Федерации. Сторона, нарушившая обязанности по Соглашению, обязуется компенсировать другой стороне Соглашения все убытки, образовавшиеся у нее в результате такого ненадлежащего исполнения Соглашения виновной стороной, в течение 5 (пяти) рабочих дней с даты получения треб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 Информационное взаимодействие между Обществом и Регулятором осуществляется на безвозмездной основе на срок действия соглаш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Система, в которой Регулятором используются шаблоны, указанные в п. 1.3 Соглашения, является результатом интеллектуальной деятельности, исключительные права на который принадлежат Обществ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1.10. Настоящее Соглашение составлено в двух экземплярах, которые имеют одинаковую юридическую силу. Приложения и дополнения к настоящему Соглашению являются его неотъемлемой частью и имеют одинаковую с настоящим Соглашением юридическую сил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14"/>
        <w:jc w:val="both"/>
        <w:rPr>
          <w:sz w:val="22"/>
          <w:szCs w:val="22"/>
        </w:rPr>
      </w:pPr>
      <w:r>
        <w:rPr>
          <w:sz w:val="22"/>
          <w:szCs w:val="22"/>
        </w:rPr>
        <w:t>1.11. Настоящее Соглашение вступает в силу с момента его подписания Сторонами и действует до 01 сентября 2021 г., при этом стороны имеют право использовать в целях, указанных в п. 1.2 Соглашения, информацию, полученную друг от друга при исполнении настоящего Соглашения, без ограничения сро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14"/>
        <w:jc w:val="both"/>
        <w:rPr>
          <w:sz w:val="22"/>
          <w:szCs w:val="22"/>
        </w:rPr>
      </w:pPr>
      <w:r>
        <w:rPr>
          <w:sz w:val="22"/>
          <w:szCs w:val="22"/>
        </w:rPr>
        <w:t>1.12. Настоящее Соглашение может быть изменено или дополнено при взаимном письменном согласии Сторон. Все изменения и дополнения к настоящему Соглашению оформляются соответствующим дополнительным соглашением, подписываемым Сторонами, которо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14"/>
        <w:jc w:val="both"/>
        <w:rPr>
          <w:sz w:val="22"/>
          <w:szCs w:val="22"/>
        </w:rPr>
      </w:pPr>
      <w:r>
        <w:rPr>
          <w:sz w:val="22"/>
          <w:szCs w:val="22"/>
        </w:rPr>
        <w:t>1.13. Лица, подписывающие настоящее Соглашение, гарантируют, что уполномочены надлежащим образом на заключение настоящего Соглашения и принятие соответствующих ре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4. При недостижении договоренности Сторонами любой спор или претензия, возникающие в связи с настоящим Соглашением или отсутствием юридической силы данного Соглашения, которые не могут быть разрешены мирным путем, должны быть представлены в соответствии с законодательством Российской Федерации на рассмотрение в Арбитражный суд города Москвы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/__________ 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left="1026" w:hanging="0"/>
              <w:rPr/>
            </w:pPr>
            <w:r>
              <w:rPr/>
              <w:t>ООО «Платформа»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2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17"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26" w:hanging="851"/>
              <w:jc w:val="both"/>
              <w:rPr/>
            </w:pPr>
            <w:r>
              <w:rPr/>
              <w:t>______________ / К.Д. Ивлев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134" w:footer="3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center" w:pos="4140" w:leader="none"/>
      </w:tabs>
      <w:rPr>
        <w:rFonts w:ascii="Verdana" w:hAnsi="Verdana" w:cs="Verdana"/>
        <w:color w:val="1F497D"/>
        <w:sz w:val="16"/>
        <w:szCs w:val="16"/>
      </w:rPr>
    </w:pPr>
    <w:r>
      <w:rPr>
        <w:rFonts w:cs="Verdana" w:ascii="Verdana" w:hAnsi="Verdana"/>
        <w:color w:val="1F497D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40" w:leader="none"/>
      </w:tabs>
      <w:rPr>
        <w:rFonts w:ascii="Verdana" w:hAnsi="Verdana" w:cs="Verdana"/>
        <w:color w:val="1F497D"/>
        <w:sz w:val="16"/>
        <w:szCs w:val="16"/>
      </w:rPr>
    </w:pPr>
    <w:r>
      <w:rPr>
        <w:rFonts w:cs="Verdana" w:ascii="Verdana" w:hAnsi="Verdana"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Times New Roman" w:hAnsi="Lucida Grande;Times New Roman" w:eastAsia="ヒラギノ角ゴ Pro W3;MS Gothic" w:cs="Symbol"/>
      <w:color w:val="000000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Gothic" w:cs="Courier New"/>
      <w:color w:val="00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eastAsia="ヒラギノ角ゴ Pro W3;MS Gothic" w:cs="Wingdings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Основной текст (2)_"/>
    <w:qFormat/>
    <w:rPr>
      <w:sz w:val="11"/>
      <w:szCs w:val="11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главление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cs="Arial"/>
      <w:sz w:val="24"/>
      <w:szCs w:val="18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Iceouttxt">
    <w:name w:val="iceouttxt"/>
    <w:basedOn w:val="Style10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Style20">
    <w:name w:val="тп-обычн Знак"/>
    <w:qFormat/>
    <w:rPr>
      <w:rFonts w:eastAsia="Calibri"/>
      <w:sz w:val="24"/>
      <w:szCs w:val="24"/>
      <w:lang w:val="en-US"/>
    </w:rPr>
  </w:style>
  <w:style w:type="character" w:styleId="Style21">
    <w:name w:val="Абзац Знак"/>
    <w:qFormat/>
    <w:rPr>
      <w:sz w:val="24"/>
      <w:lang w:val="en-US"/>
    </w:rPr>
  </w:style>
  <w:style w:type="character" w:styleId="11">
    <w:name w:val="список1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121">
    <w:name w:val="Средняя сетка 1 - Акцент 2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MS Gothic" w:cs="Times New Roman"/>
      <w:color w:val="000000"/>
      <w:sz w:val="28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Цитата"/>
    <w:basedOn w:val="Normal"/>
    <w:qFormat/>
    <w:pPr>
      <w:ind w:left="-142" w:right="-425" w:hanging="0"/>
      <w:jc w:val="both"/>
    </w:pPr>
    <w:rPr>
      <w:szCs w:val="20"/>
    </w:rPr>
  </w:style>
  <w:style w:type="paragraph" w:styleId="12">
    <w:name w:val="Абзац списка1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MS Gothic" w:cs="Lucida Grande;Times New Roman"/>
      <w:color w:val="000000"/>
      <w:sz w:val="22"/>
      <w:szCs w:val="20"/>
      <w:lang w:val="ru-RU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34" w:before="0" w:after="180"/>
    </w:pPr>
    <w:rPr>
      <w:sz w:val="11"/>
      <w:szCs w:val="1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06" w:before="360" w:after="0"/>
      <w:jc w:val="right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20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4"/>
      <w:lang w:val="en-US" w:bidi="ar-SA" w:eastAsia="zh-CN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60"/>
      <w:ind w:firstLine="709"/>
      <w:jc w:val="both"/>
    </w:pPr>
    <w:rPr>
      <w:szCs w:val="18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napToGrid w:val="false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п-обычн"/>
    <w:basedOn w:val="Normal"/>
    <w:qFormat/>
    <w:pPr>
      <w:spacing w:lineRule="auto" w:line="276"/>
      <w:ind w:firstLine="708"/>
      <w:jc w:val="both"/>
    </w:pPr>
    <w:rPr>
      <w:rFonts w:eastAsia="Calibri"/>
      <w:lang w:val="en-US"/>
    </w:rPr>
  </w:style>
  <w:style w:type="paragraph" w:styleId="Style28">
    <w:name w:val="Абзац"/>
    <w:basedOn w:val="Normal"/>
    <w:qFormat/>
    <w:pPr>
      <w:spacing w:before="60" w:after="60"/>
      <w:jc w:val="both"/>
    </w:pPr>
    <w:rPr>
      <w:szCs w:val="20"/>
      <w:lang w:val="en-US"/>
    </w:rPr>
  </w:style>
  <w:style w:type="paragraph" w:styleId="15">
    <w:name w:val="список1"/>
    <w:basedOn w:val="Style28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0" w:after="60"/>
      <w:ind w:left="0" w:firstLine="709"/>
    </w:pPr>
    <w:rPr>
      <w:rFonts w:eastAsia="Calibri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0">
    <w:name w:val="Перечень рисунков"/>
    <w:basedOn w:val="Normal"/>
    <w:next w:val="Normal"/>
    <w:qFormat/>
    <w:pPr>
      <w:ind w:left="480" w:hanging="4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123</dc:creator>
  <dc:description/>
  <cp:keywords/>
  <dc:language>en-US</dc:language>
  <cp:lastModifiedBy>АД</cp:lastModifiedBy>
  <cp:lastPrinted>2015-03-27T23:41:00Z</cp:lastPrinted>
  <dcterms:modified xsi:type="dcterms:W3CDTF">2021-03-29T07:21:00Z</dcterms:modified>
  <cp:revision>3</cp:revision>
  <dc:subject/>
  <dc:title/>
</cp:coreProperties>
</file>